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У СОШ им.И.С.Кошелева с.Лермонтово Белинского района Пензенской области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орокина В.Н.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каз № 67 от  30.08. 2016 года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 индивидуальной образовательной программе обучающегося  с ограниченными возможностями здоровь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дивидуальная  образовательная программа обучающегося  (дале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ая программа)  является формой дифференциации  обучения детей с ограниченными возможностями здоровья в условиях общеобразовательного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Индивидуальная программа разрабатывается и реализуется с целью  обеспечения максимальной реализации особых образовательных потребностей    детей с ограниченными возможностями здоровья (далее - дети с ОВЗ) в процессе  их обучения,  развития и воспитания. Основными   задачами индивидуальной  програм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образовательных потребностей и возможностей   детей  с  ОВЗ, обучающихся в условиях общеобразовательно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сихолого-педагогического сопровождения  детей  с  ОВ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содержания и объема знаний, умений и навыков, подлежащих усвоению по разным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ложение разработано на основан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татьи 28, статьи 34, статьи 42, статьи 79 Федерального закона от 29.12.2012 № 273-ФЗ «Об образовании в Российской Федерации»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става МОУ СОШ им.И.С.Кошелева с.Лермонтово Белинского района Пенз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Индивидуальная программа   ориентирована  на     дифференциацию образовательного и коррекционно-развивающего процесса  для следующих категорий обучающихся муниципальных обще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ей с задержкой псих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етей с умственной отстал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личество детей с ОВЗ, обучающихся по индивидуальным    программам в  общеобразовательном классе,   может составлять не более 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Индивидуальная программа для обучающегося с  ОВЗ   разрабатывается на один учебный 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Индивидуальная программа  согласуется с родителями (законными представителями) ребенка, при необходимости  может быть согласована с председателем школьного психолого-медико-педагогического консилиума и утверждается руководителем обще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Настоящее Положение регулирует организацию адаптивного обучения    и  психолого-педагогического сопровождения детей с ОВЗ на основе индивидуальных   программ в условиях общеобразовательного класс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Структура и содержание индивидуальной образовате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  Индивидуальные     программы для  детей  с  ОВЗ, обучающихся в общеобразовательном классе, носят комплексный характер и могут включать    следующие  разделы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итуль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нем указываются наименование  общеобразовательного учреждения, назначение программы, срок реализации, адресность программы (фамилия, имя обучающегося, год обучения), гриф утверждения руководителем, согласование с родителям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часть программы содержит краткую  психолого-педагогическую   характеристику ребенка;   цель и задачи обучения; название примерных программ, на основе которых подготовлена индивидуальная образовательная программа;   обоснование   варьирования  при перераспределении количества часов, отводимых на изучение определенных разделов и тем, при изменении последовательности изучения тем  и т.д.;  цель и задачи  психолого-педагогического сопровождения   ребенка на определенный временной промежуток,  сформулированные  на основе данных психолого-педагогической диагностики ПМПК; в пояснительной записке также указывается специалист, ответственный за реализацию индивиду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дивидуальный учебный план (образовательный компонен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скрывает   содержание образования (перечень учебных дисциплин)  на определенном году обучения с включением календарно-тематического планирования, критериев оценивания достижений по учебным  предметам. Содержательное наполнение данного  раздела  фиксируется в  рабочих программах по учебным предме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ррекционный блок (программа психолого-педагогического сопрово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  данном разделе излагаются направления коррекционной работы с обучающимся, ее приемы, методы и формы. В коррекционном блоке   предусматривается  деятельность педагога-психолога,  учителя-дефектолога, учителя-логопеда, а также учителя, который имеет возможность реализовывать приемы и методы коррекционной работы с  детьми с ОВЗ  в урочной и внеурочной деятельности по предмету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оспитательный  б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предполагает деятельность классного руководителя,  социального педагога, педагога дополнительного образования (иных  специалистов), способствующую личностному развитию и социализации  детей с ОВЗ;   кроме того,  предусматривается работа с родителями, привлечение    их   к  процессу  психолого-педагогического сопровожд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овные требования к результатам реализации индивидуальной 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требования являются основой для осуществления промежуточной и итоговой оценки результативности индивидуальной программы,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ребования к уровню подготовленности  обучающегося,  сформированных ключевых компетен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и психического и психологического развит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ебования устанавливаются путем соотнесения   целей и задач индивидуальной программы с ее планируемыми результатам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 Мониторинг реализации индивидуальной  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раздел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у промежуточного контроля успеваемост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агностику   психического и психологического развит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частие психолого-медико-педагогического консилиу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е  мониторинга проводится оценка полноты и результативности реализации   индивидуальной  программы, при э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уется обоснование внесения корректив по результатам промежуточной диагностики; </w:t>
      </w:r>
    </w:p>
    <w:p>
      <w:pPr>
        <w:pStyle w:val="Normal"/>
        <w:jc w:val="both"/>
        <w:rPr/>
      </w:pPr>
      <w:r>
        <w:rPr>
          <w:sz w:val="28"/>
          <w:szCs w:val="28"/>
        </w:rPr>
        <w:t>-  составляется заключение о реализации индивидуальной программы в целом при обсуждении данного вопроса в рамках итогового психолого-медико-педагогического консилиума в конце учеб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ются рекомендации   по  индивидуальному сопровождению  обучающегося с ОВЗ на следующем этапе его обуч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 индивидуальной   программе прикладывается   расписание индивидуальных занятий по предметам учебного плана и занятий со специалистами; расписание также подлежит согласованию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 образования  по индивидуальной образователь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держательной основой разработки индивидуальной  программы служат: </w:t>
      </w:r>
    </w:p>
    <w:p>
      <w:pPr>
        <w:pStyle w:val="Normal"/>
        <w:jc w:val="both"/>
        <w:rPr/>
      </w:pPr>
      <w:r>
        <w:rPr>
          <w:sz w:val="28"/>
          <w:szCs w:val="28"/>
        </w:rPr>
        <w:t>-ФГОС ОВЗ;</w:t>
      </w:r>
    </w:p>
    <w:p>
      <w:pPr>
        <w:pStyle w:val="Normal"/>
        <w:jc w:val="both"/>
        <w:rPr/>
      </w:pPr>
      <w:r>
        <w:rPr>
          <w:sz w:val="28"/>
          <w:szCs w:val="28"/>
        </w:rPr>
        <w:t>-Адаптивная основная образователь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ые образовательные программы для детей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Содержание индивидуальной программы отбирается с учетом  этапа обучения,  уровня и темпа физического и психического развития  обучающегося, его потенциальных возможностей, интересов и потребностей обучающегося и его родителей (законных представителей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Проектирование и реализация образовательного компонента  индивидуальной   программы  для  обучающегося с  ОВЗ    осуществляется в  следующем 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учение результатов  диагностического обследования и рекомендаций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требований государственного образовательного стандарта,  базисного учебного плана и содержания пример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конкретного  периода времени, необходимого  для  реализации индивидуальной образовательной программы  (на данный временной промежуток  планируется содержание образования, которое следует освоить обучающему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формулирование конкретных образовательных  целей    индивидуальной   и  круга  педагогических задач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зработка индивидуального учебного плана,  сочетающего освоение предметного содержания как в условиях общеобразовательного класса, так и в форме  индивидуальных и    групповых занятий;  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индивидуального учебного плана с психолого-медико-педагогическим консилиум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ключение в рабочие программы педагогов описания тех способов и приемов, посредством которых обучающийся будет осваивать предметное содержание образования в условиях общеобразовательно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ение в поурочные планы педагогов адаптивных способов и приемов, посредством которых обучающийся будет осваивать предметное содержание образования в условиях общеобразовательно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психолого-педагогического сопровождения как  компонента индивиду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4.1. Коррекционно-развивающая работа ведется синхронно с процессом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на уроках по предметам учебного плана в условиях общеобразовательн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х и групповых занятиях по предметам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х со специалистами системы психолого-педагогического сопров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снованием для разработки   психолого-педагогического сопровождения в рамках индивидуальной   программы также служит заключение ПМ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Реализация психолого-педагогического сопровождения (коррекционного блока) осуществляется школьным психолого-медико-педагогическим консилиумом. Деятельность консилиума регламентируется отдельным  локальным актом школы. Ответственным за разработку и реализацию психолого-педагогического сопровождения как  компонента индивидуальной  программы  является председатель школьного  психолого-медико-педагогического консилиу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нансирование образовательного процесса на основе индивидуальной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Источниками финансирования, необходимого для реализации индивидуальной   программы, являются  средства из бюджета субъекта Российской Федерации, направляемые в виде субвен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Финансирование  индивидуальных   программ, необходимое  для обучения детей с  ОВЗ в условиях общеобразовательного класс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на основе нормативно-подушевого финансирования и с учетом норматива, установленного   для коррекционного образовательного учреждения соответствующего типа и вида.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2:00Z</dcterms:created>
  <dc:creator>opco-2</dc:creator>
  <dc:description/>
  <dc:language>en-US</dc:language>
  <cp:lastModifiedBy>Геймер</cp:lastModifiedBy>
  <dcterms:modified xsi:type="dcterms:W3CDTF">2017-12-25T17:22:00Z</dcterms:modified>
  <cp:revision>2</cp:revision>
  <dc:subject/>
  <dc:title/>
</cp:coreProperties>
</file>